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BROCANTE D’AUFFREVILLE-BRASSEUIL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</w:rPr>
        <w:t>LE 19 SEPTEMBRE 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ISTE DES OBJETS MIS EN 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om :</w:t>
        <w:tab/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é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0"/>
        <w:gridCol w:w="4450"/>
      </w:tblGrid>
      <w:tr>
        <w:trPr>
          <w:trHeight w:val="4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3:00Z</dcterms:created>
  <dc:creator>proprietaire</dc:creator>
  <dc:description/>
  <cp:keywords/>
  <dc:language>en-US</dc:language>
  <cp:lastModifiedBy>Utilisateur</cp:lastModifiedBy>
  <cp:lastPrinted>2019-01-25T18:12:00Z</cp:lastPrinted>
  <dcterms:modified xsi:type="dcterms:W3CDTF">2021-05-26T07:43:00Z</dcterms:modified>
  <cp:revision>2</cp:revision>
  <dc:subject/>
  <dc:title>BROCANTE D’AUFFREVILLE-BRASSEUIL</dc:title>
</cp:coreProperties>
</file>